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UBYTOVÁNÍ</w:t>
      </w:r>
    </w:p>
    <w:p>
      <w:pPr>
        <w:pStyle w:val="Normal"/>
        <w:jc w:val="center"/>
        <w:rPr/>
      </w:pPr>
      <w:r>
        <w:rPr/>
        <w:t>uzavřena dle ustanovení § 2326 a násl. zák. č. 89/2012 Sb., občanský zákoník v platném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center" w:pos="4536" w:leader="none"/>
        </w:tabs>
        <w:rPr/>
      </w:pPr>
      <w:r>
        <w:rPr/>
        <w:tab/>
        <w:tab/>
        <w:t>mezi:</w:t>
      </w:r>
    </w:p>
    <w:p>
      <w:pPr>
        <w:pStyle w:val="Normal"/>
        <w:tabs>
          <w:tab w:val="clear" w:pos="708"/>
          <w:tab w:val="left" w:pos="3120" w:leader="none"/>
          <w:tab w:val="center" w:pos="453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BYTOVATELEM:</w:t>
      </w:r>
      <w:r>
        <w:rPr/>
        <w:tab/>
        <w:t>Družstvo Poděbradova, družstv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se sídlem: </w:t>
        <w:tab/>
        <w:tab/>
        <w:tab/>
        <w:t>Poděbradova 279/102, Ponava, 612 00  Brno</w:t>
      </w:r>
    </w:p>
    <w:p>
      <w:pPr>
        <w:pStyle w:val="Normal"/>
        <w:rPr/>
      </w:pPr>
      <w:r>
        <w:rPr/>
        <w:t>zastoupený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/DIČ:</w:t>
        <w:tab/>
        <w:tab/>
        <w:tab/>
      </w:r>
      <w:r>
        <w:rPr>
          <w:rStyle w:val="StrongEmphasis"/>
          <w:b w:val="false"/>
          <w:bCs w:val="false"/>
        </w:rPr>
        <w:t>02355736</w:t>
      </w:r>
      <w:r>
        <w:rPr>
          <w:b/>
          <w:bCs/>
        </w:rPr>
        <w:t>/</w:t>
      </w:r>
      <w:r>
        <w:rPr/>
        <w:t>CZ</w:t>
      </w:r>
      <w:r>
        <w:rPr>
          <w:rStyle w:val="StrongEmphasis"/>
          <w:b w:val="false"/>
          <w:bCs w:val="false"/>
        </w:rPr>
        <w:t>02355736</w:t>
      </w:r>
    </w:p>
    <w:p>
      <w:pPr>
        <w:pStyle w:val="Normal"/>
        <w:ind w:left="2832" w:right="0" w:hanging="2832"/>
        <w:rPr/>
      </w:pPr>
      <w:r>
        <w:rPr/>
        <w:t>Bankovní spojení:</w:t>
        <w:tab/>
        <w:t xml:space="preserve">213135400/0600 MONETA Money Bank,  a.s. </w:t>
      </w:r>
    </w:p>
    <w:p>
      <w:pPr>
        <w:pStyle w:val="Normal"/>
        <w:ind w:left="2832" w:right="0" w:hanging="2832"/>
        <w:rPr/>
      </w:pPr>
      <w:r>
        <w:rPr/>
        <w:t>Telefon, e-mail:</w:t>
        <w:tab/>
        <w:t xml:space="preserve">+420 733 400 320 / +420 702 669 279 /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</w:rPr>
          <w:t>podebradova.brno</w:t>
        </w:r>
        <w:r>
          <w:rPr>
            <w:rStyle w:val="InternetLink"/>
            <w:rFonts w:cs="Times New Roman" w:ascii="Times New Roman" w:hAnsi="Times New Roman"/>
            <w:lang w:val="de-DE"/>
          </w:rPr>
          <w:t>@seznam.cz</w:t>
        </w:r>
      </w:hyperlink>
      <w:r>
        <w:rPr>
          <w:rFonts w:cs="Times New Roman" w:ascii="Times New Roman" w:hAnsi="Times New Roman"/>
          <w:lang w:val="de-DE"/>
        </w:rPr>
        <w:t xml:space="preserve">,  </w:t>
      </w:r>
      <w:hyperlink r:id="rId3" w:tgtFrame="_blank">
        <w:r>
          <w:rPr>
            <w:rStyle w:val="InternetLink"/>
            <w:rFonts w:cs="Times New Roman" w:ascii="Times New Roman" w:hAnsi="Times New Roman"/>
            <w:color w:val="003399"/>
            <w:sz w:val="23"/>
            <w:szCs w:val="23"/>
          </w:rPr>
          <w:t>http://ubytovani-prostudenty.cz/</w:t>
        </w:r>
      </w:hyperlink>
    </w:p>
    <w:p>
      <w:pPr>
        <w:pStyle w:val="Normal"/>
        <w:ind w:left="2832" w:right="0" w:hanging="2832"/>
        <w:rPr/>
      </w:pPr>
      <w:r>
        <w:rPr/>
        <w:t>Společnost je zapsaná v OR vedeném KS v Brně, oddíl Dr, vložka 5401</w:t>
      </w:r>
    </w:p>
    <w:p>
      <w:pPr>
        <w:pStyle w:val="Normal"/>
        <w:ind w:left="2832" w:right="0" w:hanging="2832"/>
        <w:rPr>
          <w:b/>
          <w:b/>
        </w:rPr>
      </w:pPr>
      <w:r>
        <w:rPr/>
        <w:t>jako ubytovatel na straně jed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right="0" w:hanging="2832"/>
        <w:rPr/>
      </w:pPr>
      <w:r>
        <w:rPr/>
        <w:t>a</w:t>
      </w:r>
    </w:p>
    <w:p>
      <w:pPr>
        <w:pStyle w:val="Normal"/>
        <w:ind w:left="2832" w:right="0" w:hanging="2832"/>
        <w:rPr/>
      </w:pPr>
      <w:r>
        <w:rPr/>
      </w:r>
    </w:p>
    <w:p>
      <w:pPr>
        <w:pStyle w:val="Normal"/>
        <w:ind w:left="2832" w:right="0" w:hanging="2832"/>
        <w:rPr>
          <w:b/>
          <w:b/>
        </w:rPr>
      </w:pPr>
      <w:r>
        <w:rPr>
          <w:b/>
        </w:rPr>
        <w:t xml:space="preserve">UBYTOVANÝ:        </w:t>
        <w:tab/>
      </w:r>
      <w:r>
        <w:rPr/>
        <w:br/>
        <w:t>JMÉNO A PŘÍJMENÍ</w:t>
        <w:tab/>
        <w:tab/>
        <w:t xml:space="preserve"> Pokoj č.</w:t>
        <w:br/>
        <w:t xml:space="preserve">Bydliště: </w:t>
        <w:br/>
        <w:t xml:space="preserve">PSČ: </w:t>
        <w:br/>
        <w:t xml:space="preserve">Narození: </w:t>
        <w:br/>
        <w:t xml:space="preserve">RČ: </w:t>
        <w:br/>
        <w:t>Číslo OP:</w:t>
      </w:r>
    </w:p>
    <w:p>
      <w:pPr>
        <w:pStyle w:val="Normal"/>
        <w:ind w:left="2832" w:right="0" w:hanging="2832"/>
        <w:rPr/>
      </w:pPr>
      <w:r>
        <w:rPr>
          <w:b/>
        </w:rPr>
        <w:tab/>
      </w:r>
      <w:r>
        <w:rPr/>
        <w:t>EMAIL A TELEFON</w:t>
        <w:br/>
      </w:r>
    </w:p>
    <w:p>
      <w:pPr>
        <w:pStyle w:val="Normal"/>
        <w:rPr/>
      </w:pPr>
      <w:r>
        <w:rPr/>
        <w:t>jako ubytovaný na straně druhé</w:t>
      </w:r>
    </w:p>
    <w:p>
      <w:pPr>
        <w:pStyle w:val="Normal"/>
        <w:ind w:left="2832" w:right="0" w:hanging="2832"/>
        <w:rPr/>
      </w:pPr>
      <w:r>
        <w:rPr/>
      </w:r>
    </w:p>
    <w:p>
      <w:pPr>
        <w:pStyle w:val="Normal"/>
        <w:ind w:left="2832" w:right="0" w:hanging="2832"/>
        <w:rPr/>
      </w:pPr>
      <w:r>
        <w:rPr/>
        <w:t>takto:</w:t>
      </w:r>
    </w:p>
    <w:p>
      <w:pPr>
        <w:pStyle w:val="Normal"/>
        <w:ind w:left="2832" w:right="0" w:hanging="2832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ŘEDMĚT SMLOUVY</w:t>
      </w:r>
    </w:p>
    <w:p>
      <w:pPr>
        <w:pStyle w:val="TextBody"/>
        <w:rPr/>
      </w:pPr>
      <w:r>
        <w:rPr/>
        <w:t>Na základě této smlouvy se ubytovatel zavazuje poskytnout v souladu se svým oprávněním ubytovanému v nemovitosti nacházející se na adrese Poděbradova 102, Brno, p.č. 430, č.p. 279, zapsané na LV č. 428 pro k.ú. Ponava, obec Brno, okres Brno-město přechodně ubytování, a to  1 LŮŽKO na pokoji č. …….nacházejícím se ve ….PATŘE dle Protokolu o předání a převzetí ubytovacího místa, jehož součástí je popis stavu, ve kterém je pokoj ubytovaným přebírán včetně inventárního seznamu. Ubytovaný je oprávněn užívat též společné prostory ubytovacího zařízení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OB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bytování se sjednává na dobu určitou od  …………. do ……………. s tím, že po celou dobu trvání této smlouvy je ubytovaný povinen hradit ubytovateli dohodnuté nájemné. Nebude-li později dohodnuto jinak, uplynutím sjednané doby smluvní vztah zaniká a ubytovaný je povinen předmět smlouvy vyklidit a ve 14.00 hod. posledního dne ubytování předat zástupci ubytovatele, a to bez nároku na poskytnutí náhradního ubytov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ě zániku smluvního vztahu je ubytovaný povinen vrátit předmět smlouvy ve stanoveném termínu a v souladu s touto smlouvou a Ubytovacím řádem ve stavu, v jakém jej ubytovaný převzal, s přihlédnutím k obvyklému opotřebení, a uhradit dlužné nájemn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E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ezi účastníky smlouvy došlo k dohodě ohledně ceny za ubytování a služby spojené s ubytováním ve výši ………………,- Kč/měsíc. Cena je platná po celou dobu trvání smlouvy o ubytování a zahrnuje DPH dle platných předpisů. V případě prodlení úhrady sjednávají smluvní strany smluvní pokutu ve výši 100,-Kč denně za každý den prodlení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ena za ubytování bude hrazena vždy do každého 5. kalendářního dne v měsíci, za který je poskytováno ubytování, dle platebního kalendáře, na účet ubytovatele číslo 213135400/0600 MONETA Money Bank,  a.s., popř. hotově k rukám ubytovatel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 den úhrady se považuje den připsání částky v čl. III bodě 1 uvedené na účet ubytovatele, popř. den, kdy byl nájem složen v hotovosti k rukám ubyto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ÁVA A POVINNOSTI</w:t>
        <w:tab/>
      </w:r>
    </w:p>
    <w:p>
      <w:pPr>
        <w:pStyle w:val="Normal"/>
        <w:jc w:val="both"/>
        <w:rPr/>
      </w:pPr>
      <w:r>
        <w:rPr/>
        <w:t>Ubytovatel seznámil ubytovaného s Ubytovacím řádem a s Provozním řádem ubytovacích služeb, což ubytovaný stvrzuje podpisem na této smlouvě a zavazuje se tyto respektovat. Ubytovací řád a Provozní řád ubytovacích služeb ubytovacích služeb je k dispizici na vývěsce vedle kanceláře provozovny a na webových stránkách družstva. Smluvní strany se dohodly a ubytovaný s tímto výslovně souhlasí, že ubytovatel je oprávněn kdykoli jednostranně změnit Ubytovací řád a Provozní řád ubytovacích služeb, když pro ubytovaného je vždy závazné aktuální znění Ubytovacího řádu a Provozního řádu ubytovacích služe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bytovaný je povinen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ržovat zásady ubytování dle ubytovacího a provozního řádu a této smlouv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hlásit zástupci ubytovatele vnášené věci, jejichž hodnota přesahuje 5.000,- Kč (vyjma oděvu a obuvi), všechny el. spotřebič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ržovat bezpečnostní a protipožární předpis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radit ubytovateli veškeré způsobené škod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latit úhradu za ubytování a služby s tím spojené v souladu s čl. III. této smlouv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7 pracovních dnů od vzniku skutečnosti nahlásit ubytovateli změnu osobních či jiných údaj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hlásit všechny pojistné události a škody, které se vztahují k majetku ubytovatele, a to hned po jejich zjiště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ržovat předmět smlouvy vč. společných prostor v ubytovacím zařízení v čistotě a pořádku v souladu s platnými hygienickými zásadam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ržovat noční klid od 22.00 – 06.00 ho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držet se veškerých jednání, jež by mohla rušit ostatní uživatele ubytovacího objekt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užívat pračku pouze v době mimo noční klid (tedy v době 6:00 – 22:00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chovávat pravidla občanského souži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Ubytovaný nesmí bez souhlasu ubytovatele:</w:t>
      </w:r>
    </w:p>
    <w:p>
      <w:pPr>
        <w:pStyle w:val="Normal"/>
        <w:jc w:val="both"/>
        <w:rPr/>
      </w:pPr>
      <w:r>
        <w:rPr/>
        <w:t>a) přenechat jemu touto smlouvou vymezené prostory jiné osobě</w:t>
      </w:r>
    </w:p>
    <w:p>
      <w:pPr>
        <w:pStyle w:val="Normal"/>
        <w:jc w:val="both"/>
        <w:rPr/>
      </w:pPr>
      <w:r>
        <w:rPr/>
        <w:t>b) provádět jakékoliv stavební úpravy a podstatné změny</w:t>
      </w:r>
    </w:p>
    <w:p>
      <w:pPr>
        <w:pStyle w:val="Normal"/>
        <w:jc w:val="both"/>
        <w:rPr/>
      </w:pPr>
      <w:r>
        <w:rPr/>
        <w:t>c) uvádět adresu ubytování jako místo podnikání</w:t>
      </w:r>
    </w:p>
    <w:p>
      <w:pPr>
        <w:pStyle w:val="Normal"/>
        <w:jc w:val="both"/>
        <w:rPr/>
      </w:pPr>
      <w:r>
        <w:rPr/>
        <w:t>d) vnášet a užívat vlastní el.vařiče, topná tělesa či jiné tepelné elektrospotřebiče, které nebudou instalovány ubytovatelem. Pro případ porušení v každém jednotlivém případě se stanovuje pokuta ve výši 2.000,-Kč</w:t>
      </w:r>
    </w:p>
    <w:p>
      <w:pPr>
        <w:pStyle w:val="Normal"/>
        <w:jc w:val="both"/>
        <w:rPr/>
      </w:pPr>
      <w:r>
        <w:rPr/>
        <w:t>e) vodit nebo přechovávat v objektu psy, kočky a jakékoliv zvířect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Ubytovaný nesmí v prostorách ubytovny:</w:t>
      </w:r>
    </w:p>
    <w:p>
      <w:pPr>
        <w:pStyle w:val="Normal"/>
        <w:jc w:val="both"/>
        <w:rPr/>
      </w:pPr>
      <w:r>
        <w:rPr/>
        <w:t>a) nosit zbraň a střelivo podléhající povolení nebo zakázané zbraně a střelivo dle zák. č. 119/2002 Sb., o zbraních v platném znění, nebo tyto zbraně a střelivo jinak přechovávat ve stavu umožňujícím jejich okamžité použití</w:t>
      </w:r>
    </w:p>
    <w:p>
      <w:pPr>
        <w:pStyle w:val="Normal"/>
        <w:jc w:val="both"/>
        <w:rPr/>
      </w:pPr>
      <w:r>
        <w:rPr/>
        <w:t>b) držet, vyrábět nebo přechovávat omamné nebo psychotropní látky či jedy ve smyslu z.č. 40/2009 Sb., trestní zákoník a r.č. 200/1990 Sb., o přestupcích, nejde-li o léčiva, jejichž užívání bylo ubytovanému předepsáno lékařem (viz z.č. 167/1998 Sb. o návykových látkách a o změně některých zákonů v platném znění)</w:t>
      </w:r>
    </w:p>
    <w:p>
      <w:pPr>
        <w:pStyle w:val="Normal"/>
        <w:jc w:val="both"/>
        <w:rPr/>
      </w:pPr>
      <w:r>
        <w:rPr/>
        <w:t>c) zasahovat do instalace jakéhokoli druhu</w:t>
      </w:r>
    </w:p>
    <w:p>
      <w:pPr>
        <w:pStyle w:val="Normal"/>
        <w:jc w:val="both"/>
        <w:rPr/>
      </w:pPr>
      <w:r>
        <w:rPr/>
        <w:t>d) kouřit a manipulovat s ohněm vyjma vyhrazených prostor</w:t>
      </w:r>
    </w:p>
    <w:p>
      <w:pPr>
        <w:pStyle w:val="Normal"/>
        <w:jc w:val="both"/>
        <w:rPr/>
      </w:pPr>
      <w:r>
        <w:rPr/>
        <w:t>e) vytvářet a propagovat politické a náboženské organizace a hnu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bytovatel poskytuje možnost připojení k internetu – NECHRÁNĚNÁ PŘÍPOJKA. Za zabezpečení svého počítače si odpovídají ubytovaní sami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ÝPOVĚĎ SMLOUV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bytovaný a ubytovatel jsou oprávněni vypovědět smlouvu kdykoliv a bez uvedení důvodů, s měsíční výpovědní lhůtou ode dne doručení výpověd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bytovatel je oprávněn vypovědět smlouvu před uplynutím dohodnuté doby v případě nedodržení kteréhokoliv ustanovení uvedeného v čl. IV. této smlouvy. Ubytovatel je oprávněn vypovědět smlouvu zejména v případě, kdy ubytovaný je v prodlení s úhradou ceny ubytování uvedené v čl. III. bodě 1 této smlouvy nejméně po dobu 1 měsíce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ýpověď této smlouvy musí mít písemnou formu a musí být doručena druhému účastníku smlouv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 písemné úkony činěné v souvislosti s touto smlouvou platí, že přípis, jenž obsahuje takový písemný úkon, musí být zaslán dopisem (psaním) s dodejkou do vlastních rukou účastníka této smlouvy, kterému je úkon adresován (dále jen jako adresát), na adresu účastníka této smlouvy uvedenou v záhlaví této smlouvy, nebude-li druhé straně známa adresa jiná, nebo zaslán emailem na emailovou adresu ubytovaného uvedenou ve smlouvě o ubytování, nebo předán osobně do rukou adresáta. V případě sporu, zda byla straně odesílatele známa adresa jiná platí, že jiná adresa straně odesílatele známa nebyla, nebude-li prokázán opak. Předáním nebo vyzvednutím takové listiny se stává úkon v ní učiněný účinný vůči straně, které byl adresován a tímto dnem je také přípis doručen. V případě, že strana, jíž bude dopis adresován, bude pro poštu jako adresát neznámá (zejména v případě, kdy na adrese stanovené dle pravidla stanoveného v tomto odstavci nebude adresát bydlet), považuje se za den jeho doručení pátý den po podání dopisu na poštu k doporučenému odeslání na adresu účastníka uvedenou v záhlaví této smlouv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případě ukončení smluvního vztahu dle tohoto článku je ubytovaný povinen se vystěhovat nejpozději do posledního dne výpovědní lhůty do 14 hod. a předat předmět smlouvy zástupci ubytovatele. Nesplní-li ubytovaný povinnost stanovenou v tomto článku a bodě popsanou, je ubytovatel oprávněn prostory vyklidit na náklady ubytovaného a věci uskladnit v prostorách k tomu určený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případě výpovědi této smlouvy ze strany ubytovatele či skončení smluvního vztahu dle čl. V. bodu 2., když ubytovaný řádně a včas nevyklidí a nepředá ubytovateli touto smlouvou ubytovanému vyhrazené prostory v termínu v této smlouvě uvedené, sjednávají smluvní strany povinnost ubytovaného uhradit ubytovateli smluvní pokutu ve výši 500,- Kč denně za každý den prodlení s jejich vyklizením a předání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kud ubytovaný vypoví smlouvu před její účinností, nebo se vůbec neubytuje do 2 dnů od účinnosti smlouvy, zavazuje se ubytovaný uhradit ubytovateli do 15 dnů od účinnosti smlouvy storno poplatek ve výši dvou měsíčních nájmů, s čímž ubytovaný projevuje výslovný souh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akékoliv změny či doplňky této smlouvy je možné provádět pouze na základě písemné dohody vzájemně podepsané oběma smluvními stranam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uvní strany se zavazují vzájemné pohledávky vyrovnat nejpozději v den odevzdání prostor ubytovatel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 případě, že by ujednání obsažená v ubytovacím řádu byla odlišná od ujednání v této smlouvě, mezi účastníky došlo k dohodě, že pro případ sporu je rozhodující znění ubytovacího řád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bytovaný souhlasí s tím, že ubytovatel shromažďuje, zpracovává a uchovává tato osobní data po dobu nejdéle 10 let od zániku smluvního vztahu pro účely evidence ubytovaných osob, evidence plateb spojených s ubytováním a kontroly jejich úhrad, to vše v souladu se zákonem č. 101/2000 Sb. o ochraně osobních údajů v platném zněn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 ostatním se smluvní vztah řídí ustanoveními § 2326 až 2331 občanského zákoníku a předpisy souvisejícím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uvní strany prohlašují, že tuto smlouvu uzavřely na základě své pravé a svobodné vůle, nikoliv v tísni za jednostranně nevýhodných podmínek a jsou oprávněny k podpisu této smlouvy, na důkaz čehož tuto opatřují svými podpis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bytovaný, v souladu se zákonem č. 101/2000 Sb., o ochraně osobních údajů a o změně některých zákonů, v platném znění, tímto uděluje výslovný souhlas pro Družstvo Poděbradova, družstvo, Poděbradova 279/102, 612 00 Brno, IČ: 02355736 se zpracováním, shromažďováním a uchováváním osobních a citlivých údajů poskytnutých za účelem zpracování žádosti o ubytování a ubytování na adrese Poděbradova 102, Brn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ouva nabývá platnosti i účinnosti dnem podpisu oběma smluvními stranam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uvní strany vyhotovují smlouvu ve 2 stejnopisech majících povahu originálu, z nichž každá ze stran obdrží po jednom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bytovaný potvrzuje podpisem této smlouvy, že byl výslovně seznámen s Ubytovacím řádem pro provozovnu PODĚBRADOVA 102, Brno a PROVOZNÍM ŘÁDEM ubytovacích služeb pro UBYTOVNU PODĚBRADOVA 102, Br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</w:t>
        <w:tab/>
        <w:tab/>
        <w:tab/>
        <w:t>____________________________</w:t>
      </w:r>
    </w:p>
    <w:p>
      <w:pPr>
        <w:pStyle w:val="Normal"/>
        <w:ind w:left="708" w:right="0" w:firstLine="708"/>
        <w:jc w:val="both"/>
        <w:rPr/>
      </w:pPr>
      <w:r>
        <w:rPr/>
        <w:t xml:space="preserve">ubytovaný </w:t>
        <w:tab/>
        <w:tab/>
        <w:tab/>
        <w:tab/>
        <w:tab/>
        <w:tab/>
        <w:t xml:space="preserve">       ubytovatel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  podpis</w:t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tokol o předání a převzetí ubytovacího místa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Plná moc</w:t>
      </w:r>
    </w:p>
    <w:p>
      <w:pPr>
        <w:pStyle w:val="Normal"/>
        <w:ind w:left="142" w:right="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 O PŘEDÁNÍ A PŘEVZETÍ UBYTOVACÍHO MÍS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BYTOVATEL:</w:t>
      </w:r>
      <w:r>
        <w:rPr/>
        <w:tab/>
        <w:tab/>
        <w:t>Družstvo Poděbradova, družstv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se sídlem: </w:t>
        <w:tab/>
        <w:tab/>
        <w:tab/>
        <w:t>Poděbradova 279/102, Ponava, 612 00  Brno</w:t>
      </w:r>
    </w:p>
    <w:p>
      <w:pPr>
        <w:pStyle w:val="Normal"/>
        <w:rPr/>
      </w:pPr>
      <w:r>
        <w:rPr/>
        <w:t>IČO/DIČ:</w:t>
        <w:tab/>
        <w:tab/>
        <w:tab/>
      </w:r>
      <w:r>
        <w:rPr>
          <w:rStyle w:val="StrongEmphasis"/>
          <w:b w:val="false"/>
          <w:bCs w:val="false"/>
        </w:rPr>
        <w:t>02355736</w:t>
      </w:r>
      <w:r>
        <w:rPr>
          <w:b/>
          <w:bCs/>
        </w:rPr>
        <w:t>/</w:t>
      </w:r>
      <w:r>
        <w:rPr/>
        <w:t>CZ</w:t>
      </w:r>
      <w:r>
        <w:rPr>
          <w:rStyle w:val="StrongEmphasis"/>
          <w:b w:val="false"/>
          <w:bCs w:val="false"/>
        </w:rPr>
        <w:t>02355736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832" w:right="0" w:hanging="2832"/>
        <w:rPr/>
      </w:pPr>
      <w:r>
        <w:rPr/>
        <w:t>A</w:t>
      </w:r>
    </w:p>
    <w:p>
      <w:pPr>
        <w:pStyle w:val="Normal"/>
        <w:ind w:left="2832" w:right="0" w:hanging="2832"/>
        <w:rPr/>
      </w:pPr>
      <w:r>
        <w:rPr/>
      </w:r>
    </w:p>
    <w:p>
      <w:pPr>
        <w:pStyle w:val="Normal"/>
        <w:ind w:left="2832" w:right="0" w:hanging="2832"/>
        <w:rPr/>
      </w:pPr>
      <w:r>
        <w:rPr>
          <w:b/>
        </w:rPr>
        <w:t xml:space="preserve">UBYTOVANÝ:        </w:t>
        <w:tab/>
      </w:r>
      <w:r>
        <w:rPr/>
        <w:br/>
      </w:r>
    </w:p>
    <w:p>
      <w:pPr>
        <w:pStyle w:val="Normal"/>
        <w:ind w:left="2832" w:right="0" w:hanging="2832"/>
        <w:rPr/>
      </w:pPr>
      <w:r>
        <w:rPr/>
      </w:r>
    </w:p>
    <w:p>
      <w:pPr>
        <w:pStyle w:val="Normal"/>
        <w:ind w:left="2832" w:right="0" w:hanging="2832"/>
        <w:rPr>
          <w:b/>
          <w:b/>
        </w:rPr>
      </w:pPr>
      <w:r>
        <w:rPr>
          <w:b/>
        </w:rPr>
      </w:r>
    </w:p>
    <w:p>
      <w:pPr>
        <w:pStyle w:val="Normal"/>
        <w:ind w:left="2832" w:right="0" w:hanging="283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ko ubytovaný na straně druhé</w:t>
      </w:r>
    </w:p>
    <w:p>
      <w:pPr>
        <w:pStyle w:val="Normal"/>
        <w:ind w:left="2832" w:right="0" w:hanging="2832"/>
        <w:rPr/>
      </w:pPr>
      <w:r>
        <w:rPr/>
      </w:r>
    </w:p>
    <w:p>
      <w:pPr>
        <w:pStyle w:val="Normal"/>
        <w:ind w:left="2832" w:right="0" w:hanging="283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le smlouvy o ubytování uzavřené ……………2015 Jedná se o ubytovací místo – 1 lůžko na pokoji  č. …… ve ……PATŘE na ubytovně Poděbradova 102, Brno. V době předání a převzetí se vyskytují následující vady na zařízení, případně rozdíly ve vybavení ubytovacího místa: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Vypsat zjištěné vady na zařízení a případné rozdíly, popřípadě proškrtnou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o oproti inventárnímu seznamu a je oběma účastníky vzájemně parafová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 čl. IV.1 b výše uvedené smlouvy o ubytování, ubytovaný nahlašuje věci, jejichž hodnota přesahuje 5.000,- Kč (vyjma oděvu a obuvi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Typ spotřebiče, značka, barva, výrobní číslo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 čl. IV. bodem IV.2 d) výše uvedené smlouvy o ubytování obyvatel souhlasí s tím, aby ubytovaný na pokoji č. ……….. používal vlastní spotřebič, a to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Typ spotřebiče, značka, barva, výrobní čísl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281"/>
        <w:gridCol w:w="2353"/>
      </w:tblGrid>
      <w:tr>
        <w:trPr/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KOJ č. …… – ve …..patře                                  INVERTÁRNÍ SEZNA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end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říň šatn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d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da menš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ůl psací velk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dle čalouněn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krývk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štá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ičk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nice WHIRPOOL 1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 odpadkov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cadl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 nástěnn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ejn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……</w:t>
            </w:r>
            <w:r>
              <w:rPr/>
              <w:t>lůžkový pokoj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, ……….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0"/>
                <w:szCs w:val="20"/>
              </w:rPr>
              <w:t>do seznamu dopsat ostatní inventář družstva Družstvo Poděbradova, družstvo, který není uve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</w:t>
        <w:tab/>
        <w:tab/>
        <w:tab/>
        <w:t>____________________________</w:t>
      </w:r>
    </w:p>
    <w:p>
      <w:pPr>
        <w:pStyle w:val="Normal"/>
        <w:ind w:left="708" w:right="0" w:firstLine="708"/>
        <w:jc w:val="both"/>
        <w:rPr/>
      </w:pPr>
      <w:r>
        <w:rPr/>
        <w:t xml:space="preserve">ubytovaný </w:t>
        <w:tab/>
        <w:tab/>
        <w:tab/>
        <w:tab/>
        <w:tab/>
        <w:tab/>
        <w:t xml:space="preserve">       ubytovatel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  podpis</w:t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48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ZhlavChar">
    <w:name w:val="Záhlaví Char"/>
    <w:basedOn w:val="Standardnpsmoodstavce1"/>
    <w:qFormat/>
    <w:rPr>
      <w:sz w:val="24"/>
      <w:szCs w:val="24"/>
    </w:rPr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ebradova.brno@seznam.cz" TargetMode="External"/><Relationship Id="rId3" Type="http://schemas.openxmlformats.org/officeDocument/2006/relationships/hyperlink" Target="http://ubytovani-prostudenty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50:00Z</dcterms:created>
  <dc:creator>cervenkova</dc:creator>
  <dc:description/>
  <dc:language>en-US</dc:language>
  <cp:lastModifiedBy>Acer</cp:lastModifiedBy>
  <cp:lastPrinted>2018-05-21T09:10:00Z</cp:lastPrinted>
  <dcterms:modified xsi:type="dcterms:W3CDTF">2015-09-10T09:56:00Z</dcterms:modified>
  <cp:revision>3</cp:revision>
  <dc:subject/>
  <dc:title>SMLOUVA O UBYTOVÁNÍ</dc:title>
</cp:coreProperties>
</file>