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>
          <w:color w:val="00B0F0"/>
          <w:sz w:val="12"/>
          <w:szCs w:val="12"/>
        </w:rPr>
      </w:pPr>
      <w:r>
        <w:rPr>
          <w:color w:val="00B0F0"/>
          <w:sz w:val="12"/>
          <w:szCs w:val="12"/>
        </w:rPr>
      </w:r>
    </w:p>
    <w:p>
      <w:pPr>
        <w:pStyle w:val="Normal"/>
        <w:rPr>
          <w:color w:val="00B0F0"/>
          <w:sz w:val="12"/>
          <w:szCs w:val="12"/>
        </w:rPr>
      </w:pPr>
      <w:r>
        <w:rPr>
          <w:color w:val="00B0F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1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0"/>
          <w:szCs w:val="40"/>
        </w:rPr>
        <w:t>PROVOZNÍ ŘÁD ubytovacích služ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>UBYTOV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rno-Královo Pole, PODĚBRADOVA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vozovatel: Družstvo Poděbradova, družstvo, Poděbradova 279/102, Ponava, 612 00 Brno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vozovna Poděbradova 102,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 od 1.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/>
        <w:t>Vedení družstva Družstvo Poděbradova, družstvo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EGISLAT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on č. 258/2000 Sb., o ochraně veřejného zdraví a o změně souvisejících zákonů, v platném zně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hláška MZ č. 137/2004 Sb., o hygienických požadavcích na stravovací služby a o zásadách osobní a provozní hygieny při činnostech epidemiologicky závažný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řízení vlády č. 178/2001 Sb., kterou se stanoví podmínky ochrany zdraví zaměstnanců při prá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řízení vlády č. 523/2002 Sb., kterým se mění nařízení vlády č. 178/2001 Sb., kterým se stanoví podmínky ochrany zdraví zaměstnanců při prá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hláška MZ č. 376/2000 Sb., kterou se stanoví požadavky na pitnou vodu a rozsahu a četnost její kontrol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on č. 185/2001 Sb., o dopadech a o změně některých dalších zákonů, vč. platných prováděcích předpisů vydaných k tomuto zákon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hláška č. 137/1998 Sb., o obecných technických požadavcích na výstav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DMÍNKY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ikační úda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zev ubytovacího zařízení:</w:t>
        <w:tab/>
        <w:tab/>
        <w:tab/>
        <w:t>UBYTOVNA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resa:</w:t>
        <w:tab/>
        <w:tab/>
        <w:tab/>
        <w:tab/>
        <w:tab/>
        <w:t>612 00 Brno, Poděbradova 10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fon:</w:t>
        <w:tab/>
        <w:tab/>
        <w:tab/>
        <w:tab/>
        <w:tab/>
        <w:t>+ 420 733 400 320, +420 702 669 27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ovatel:</w:t>
        <w:tab/>
        <w:tab/>
        <w:tab/>
        <w:tab/>
        <w:tab/>
        <w:t>Družstvo Poděbradova,družstv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ídlo:</w:t>
        <w:tab/>
        <w:tab/>
        <w:tab/>
        <w:tab/>
        <w:tab/>
        <w:tab/>
        <w:t>Poděbradova 279/102, 612 00 Brn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ečnost zapsána v OR vedeném Krajským soudem Brno, oddíl Dr. vložka 540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Č: </w:t>
        <w:tab/>
        <w:tab/>
        <w:tab/>
        <w:tab/>
        <w:tab/>
        <w:tab/>
        <w:t>0235573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Č: </w:t>
        <w:tab/>
        <w:tab/>
        <w:tab/>
        <w:tab/>
        <w:tab/>
        <w:tab/>
        <w:t>CZ02355736</w:t>
      </w:r>
    </w:p>
    <w:p>
      <w:pPr>
        <w:pStyle w:val="Normal"/>
        <w:numPr>
          <w:ilvl w:val="0"/>
          <w:numId w:val="7"/>
        </w:numPr>
        <w:rPr/>
      </w:pPr>
      <w:r>
        <w:rPr/>
        <w:t>Bankovní spojení:</w:t>
        <w:tab/>
        <w:t xml:space="preserve">213135400/0600 GEMB,  a.s. </w:t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</w:rPr>
          <w:t>podebradova.brno</w:t>
        </w:r>
        <w:r>
          <w:rPr>
            <w:rStyle w:val="InternetLink"/>
            <w:lang w:val="de-DE"/>
          </w:rPr>
          <w:t>@seznam.cz</w:t>
        </w:r>
      </w:hyperlink>
      <w:r>
        <w:rPr>
          <w:lang w:val="de-DE"/>
        </w:rPr>
        <w:t xml:space="preserve">,  </w:t>
      </w:r>
      <w:hyperlink r:id="rId3" w:tgtFrame="_blank">
        <w:r>
          <w:rPr>
            <w:rStyle w:val="InternetLink"/>
            <w:color w:val="003399"/>
          </w:rPr>
          <w:t>http://ubytovani-prostudenty.cz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Odpovědná osoba za provoz:</w:t>
        <w:tab/>
        <w:tab/>
        <w:tab/>
        <w:t>Pavlína Příbramsk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:</w:t>
        <w:tab/>
        <w:tab/>
        <w:tab/>
        <w:tab/>
        <w:tab/>
        <w:t>částečn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čet zaměstnanců:</w:t>
        <w:tab/>
        <w:tab/>
        <w:tab/>
        <w:tab/>
        <w:t xml:space="preserve">1 + 1 uklízečk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sah poskytování služeb:</w:t>
        <w:tab/>
        <w:tab/>
        <w:tab/>
        <w:t>ubyto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pacita ubytování:</w:t>
        <w:tab/>
        <w:tab/>
        <w:tab/>
        <w:tab/>
        <w:t>102 lů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stavebně-technické údaje o zaříz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laudační rozhodnutí OVÚP ÚMČ Brno-Královo Pole změna stavby objektu Poděbradova 102 – stavební úpravy 1., 2. a 3. NP se změnou užívání (z kanceláří) na ubytovnu vč. úpravy rozvodů ÚT a el. Instalace – čj. OÚSŘ 04/15534/US/2438 Klič. Ze dne 2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torová dispozice ubytov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ytovna je provozována ve zvýšeném přízemí v 1. a 2. patře a v suterénu třípatrové budovy. Ve třetím patře jsou pronajaté kancel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přízemí 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celář správ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9 pokojů (u 6 pokojů umyvadla s výtokem studené vod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C pro muže s předsíňkou a umyvadlem – 2 kabiny + pisoá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C pro ženy s předsíňkou a umyvadlem – 2 kab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1. patře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7 pokojů (u 7 z nich je na pokoji umyvadlo s tekoucí studenou vodou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x umývárna vybavená vždy 2 sprchovými boxy a 2 event. 1. umyvadl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x WC - 2 kabiny a  1 pisoár, předsíňka s umyvadlem</w:t>
      </w:r>
    </w:p>
    <w:p>
      <w:pPr>
        <w:pStyle w:val="Normal"/>
        <w:numPr>
          <w:ilvl w:val="0"/>
          <w:numId w:val="15"/>
        </w:numPr>
        <w:ind w:left="1416" w:right="0" w:hanging="0"/>
        <w:jc w:val="both"/>
        <w:rPr/>
      </w:pPr>
      <w:r>
        <w:rPr/>
        <w:t>2 kabiny s předsíňkou a umyvadlem</w:t>
      </w:r>
    </w:p>
    <w:p>
      <w:pPr>
        <w:pStyle w:val="Normal"/>
        <w:numPr>
          <w:ilvl w:val="0"/>
          <w:numId w:val="15"/>
        </w:numPr>
        <w:ind w:left="1416" w:right="0" w:hanging="0"/>
        <w:jc w:val="both"/>
        <w:rPr/>
      </w:pPr>
      <w:r>
        <w:rPr/>
        <w:t>kychyňský kout s vaříčem a mikrovlnou troub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 2. patř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odně s 1. patr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suterénu 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x umývárna vybavená vždy 2 sprchovými boxy a 2 event. 1 umyvadl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W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atna uklízeček se skladem čistého prádla – ve skří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lad použitého prád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ad čistících 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ubytovacích jednotek:</w:t>
        <w:tab/>
        <w:t>43</w:t>
      </w:r>
      <w:r>
        <w:rPr/>
        <w:t xml:space="preserve"> ( 26 dvoulůžkových a 17 třílůžkový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bav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pokoj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ůžka, skříně, psací stoly, sedací nábytek (omyvatelný i čalouněný), ledničky, po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é vybavení objek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kt je zásobován pitnou vodou z veřejného vodovodu, odkanalizování provedeno do městského kanalizač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tápění je ústřední teplovodní napojené na vlastní plynovou kotelnu – 2x plynový kotel ERKA super 90 s výkonem 2x110kW (vytápění je zajišťováno pouze jedním kotlem – druhý kotel je rezervní.) Spaliny jsou odváděny do komínového těl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em teplé užitkové vody je elektrický bojler o obsahu 1.000 l. Základní dosahovaná teplota je 57°C. U nádrže boileru je mechanicky odstraňován vodní kámen – dle potř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trání místností je buď přímé okny (pokoje, kancelář, sklad čistého prádla, schodiště, u WC a umýváren jsou navíc el. Ventilátory s odtahem nad střechu objektu). Sklad použitého prádla je větrán průvětrníky ve dveřích – v části s umyvadlem samotížně průduchem venkovního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ytovna není vybavena klimat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větlení je přirozené a umě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rchová úprava stěn jednotlivých místnost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ramický obklad: sklad použitého prádla, umývárny se sprchovými boxy, WC a stěny pisoárů a všech umyvad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ramický obklad do výše 220 cm: kuchyň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ílení: pokoje a s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 podlahové krytiny dle místností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loplošné zátěžové koberce, popř. lino: poko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VC: chodby, kancelář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ažba: umývárny, WC, sklad čistého a použitého prádla, kuchyně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ton: sklady čistících 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ÁSADY PEVENCE VZNIKU INFEKČNÍCH A JINÝCH ONEMOCNĚNÍ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 Podmínky chemické desinfek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íprava dezinfekčních prostředků dle návodu výrob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užívají se pouze schválené prostředky včetně dodržování expirační doby, střídání přípravků s různými aktivními látkami (min. 1 měsíc) k prevenci vzniku selekce a rezistence mikrobů, dodržování koncentrací a doby působení přípravků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 event. kontaminaci biologickým materiálem (krev, stolice) předmětů, povrchů a prádla musí být provedena nejdříve předdezinfekce prostředkem s s virucidním účinkem – u ploch pokrytím předmětného místa nejlépe gázou namočenou do dezinfekčního prostředku (např. Savo, Incidur) a u prádla namočení do dezinfekčního prostředku a po uplynutí doby působení teprve pak následuje mechanická oč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hrana zdraví a bezpečnost práce při manipulaci s dezinfekčními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zinfekční přípr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skladovány v originálním ba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jejich přesné dávkování pouze pro tento účel vyčleněna přenosná odměr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zinfekční roztoky se připravují vpravením odměřeného (odváženého) dezinfekčního prostředku do odměřeného množství vody (odhadování množství není přípustné – ani zvyšování koncentrace za účelem zkrácení doby expozice – působ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zinfekční roztoky se připravují vždy čerstvé – bezprostředně až před použití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 nimi manipulováno se zvýšenou opatrností za použití ochranných rukavic event. ochrany očí – brý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bezpečně a odděleně (včetně odměrky) uloženy ve skladu čistících 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ívané dezinfekční prostředky s těmito účinnými složkam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plochy a předměty:</w:t>
        <w:tab/>
        <w:t>Savo, Prim</w:t>
        <w:tab/>
        <w:tab/>
        <w:t>chlornan sodný</w:t>
      </w:r>
    </w:p>
    <w:p>
      <w:pPr>
        <w:pStyle w:val="Normal"/>
        <w:ind w:left="3540" w:right="0" w:hanging="0"/>
        <w:jc w:val="both"/>
        <w:rPr/>
      </w:pPr>
      <w:r>
        <w:rPr/>
        <w:t>Incidur</w:t>
        <w:tab/>
        <w:tab/>
        <w:tab/>
        <w:t>aldehydy, tenzory</w:t>
      </w:r>
    </w:p>
    <w:p>
      <w:pPr>
        <w:pStyle w:val="Normal"/>
        <w:ind w:left="3540" w:right="0" w:hanging="0"/>
        <w:jc w:val="both"/>
        <w:rPr/>
      </w:pPr>
      <w:r>
        <w:rPr/>
        <w:t>Incidur spray</w:t>
        <w:tab/>
        <w:tab/>
        <w:t>aldehydy, KAS, alkoho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WC:</w:t>
        <w:tab/>
        <w:tab/>
        <w:tab/>
        <w:t>Domestos fresh</w:t>
        <w:tab/>
        <w:t>chlornan sodný, hydroxid sodn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čalounění:</w:t>
        <w:tab/>
        <w:tab/>
        <w:tab/>
        <w:t>Desur</w:t>
        <w:tab/>
        <w:tab/>
        <w:tab/>
        <w:t>aldehydy, KA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 ruce: </w:t>
        <w:tab/>
        <w:tab/>
        <w:tab/>
        <w:t>Spitacid</w:t>
        <w:tab/>
        <w:tab/>
        <w:t>alkohol</w:t>
      </w:r>
    </w:p>
    <w:p>
      <w:pPr>
        <w:pStyle w:val="Normal"/>
        <w:ind w:left="3540" w:right="0" w:hanging="0"/>
        <w:jc w:val="both"/>
        <w:rPr/>
      </w:pPr>
      <w:r>
        <w:rPr/>
        <w:t>Spitaderm</w:t>
        <w:tab/>
        <w:tab/>
        <w:t xml:space="preserve">chlorhexidin, peroxid vodíku, </w:t>
      </w:r>
    </w:p>
    <w:p>
      <w:pPr>
        <w:pStyle w:val="Normal"/>
        <w:ind w:left="4956" w:right="0" w:firstLine="708"/>
        <w:jc w:val="both"/>
        <w:rPr/>
      </w:pPr>
      <w:r>
        <w:rPr/>
        <w:t>Alkoh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Dezinfekce zaříz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zinfekce hygienických zařízení (WC, umývárny, sprchové kouty) je prováděna denně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minimálně 1x týdně je při vlhkém stírání hladkých povrchů vč. podlah použit i dezinfekční prostředek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ezinsekce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při výskytu hmyzu a členovců je prováděn postřik odbornou firmou</w:t>
      </w:r>
    </w:p>
    <w:p>
      <w:pPr>
        <w:pStyle w:val="Normal"/>
        <w:jc w:val="both"/>
        <w:rPr>
          <w:b/>
          <w:b/>
        </w:rPr>
      </w:pPr>
      <w:r>
        <w:rPr>
          <w:b/>
        </w:rPr>
        <w:t>c) Deratiza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x ročně je prováděna deratizace odbornou firmou, jinak dle potřeby – vedena evi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ady první pomoci při zasažení dezinfekčními prostředk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 zasažení kůže koncentrovaným roztokem odstraníme potřísněný oděv a kůži omyjeme vodou a mýdle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ůži následně ošetříme ochranným kréme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 zasažení očí vymýváme oba spojivkové vaky proudem vody 10 – 15 minu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při náhodném požití vypláchneme ústa a vypijeme ½ litru vody, zvracení nevyvolávám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 nadýchání se výparů je potřeba postiženého vyvést na čerstvý vzduch a zajistit mu klid a tepl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 poskytnutí první pomoci je vhodné vyhledat ošetření lékař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Zásady osobní hygieny zaměstnan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skytování ubytovacích služeb jsou trvale a důsledně činěna opatření k zamezení vzniku a šíření infekčních a jiných onemoc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 pečováno o tělesnou čistotu a při onemocněních např. průjmových, hnisavých, horečnatých nebo infekčních onemocnění event. i při podezření z nákazy se pracovník musí podrobit lékařským prohlídkám a vyšetření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provedení „nečisté“ práce např. po manipulaci s použitým prádlem event. odpadem je provedeno sklené omytí a dezinfekce ruko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covní a civilní oděvy se ukládají odděleně – v šatně uklízeček v suterénu event. civilní v šatní skříni v kanceláři a pracovní v šatně uklízeček (u jedné z pracovnic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covní oděv je udržován v čistotě, výměna se provádí pravidelně 1x týdně, jinak dle potřeb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užívané OOPP:</w:t>
        <w:tab/>
        <w:t xml:space="preserve">oděv – především při manipulaci s použitým ložním prádlem </w:t>
      </w:r>
    </w:p>
    <w:p>
      <w:pPr>
        <w:pStyle w:val="Normal"/>
        <w:ind w:left="2124" w:right="0" w:firstLine="708"/>
        <w:jc w:val="both"/>
        <w:rPr/>
      </w:pPr>
      <w:r>
        <w:rPr/>
        <w:t>příp. odpadky a úklidu</w:t>
      </w:r>
    </w:p>
    <w:p>
      <w:pPr>
        <w:pStyle w:val="Normal"/>
        <w:jc w:val="both"/>
        <w:rPr/>
      </w:pPr>
      <w:r>
        <w:rPr/>
        <w:tab/>
        <w:tab/>
        <w:tab/>
        <w:tab/>
        <w:t>obuv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ryžové rukavice (při úklidu, manipulaci se znečištěným </w:t>
      </w:r>
    </w:p>
    <w:p>
      <w:pPr>
        <w:pStyle w:val="Normal"/>
        <w:ind w:left="2124" w:right="0" w:firstLine="708"/>
        <w:jc w:val="both"/>
        <w:rPr/>
      </w:pPr>
      <w:r>
        <w:rPr/>
        <w:t>prádlem a prací s dezinfekčními prostředk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ázemí zařízení je zamezen vstup nepovolaných osob a zvíř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výskytu epidemie bude postupováno dle pokynů lékař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kanceláři ubytovny je lékárnička s tímto vybavení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t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ale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odiso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alaspon (Traumacel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áza hydrofilní 6,5 x 7,5 cm steril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plast na roli 2,5  cm x 2 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inadlo hydrofilní lisované 6cm x 5 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inadlo pružné 8 cm x 5 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inadlo škrtící pryžov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ojcípý šát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ůžky rovn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uška pro dýchání z úst do ú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chranné rukavice latex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irace zdravotnického materiálu je pravidelně kontrol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PŮSOB ZACHÁZENÍ S PRÁD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lečení froté popř. Bavlněné, textilní ručníky na WC.</w:t>
      </w:r>
    </w:p>
    <w:p>
      <w:pPr>
        <w:pStyle w:val="Normal"/>
        <w:jc w:val="both"/>
        <w:rPr/>
      </w:pPr>
      <w:r>
        <w:rPr/>
        <w:t>Čisté prádlo je skladováno ve skříni – ve skladu čistého prádla.</w:t>
      </w:r>
    </w:p>
    <w:p>
      <w:pPr>
        <w:pStyle w:val="Normal"/>
        <w:jc w:val="both"/>
        <w:rPr/>
      </w:pPr>
      <w:r>
        <w:rPr/>
        <w:t>Použité prádlo je z pokoje přeneseno v igelitovém pytli do skladu použitého prádla.</w:t>
      </w:r>
    </w:p>
    <w:p>
      <w:pPr>
        <w:pStyle w:val="Normal"/>
        <w:jc w:val="both"/>
        <w:rPr/>
      </w:pPr>
      <w:r>
        <w:rPr/>
        <w:t>Prádlo znečištěné biologickým materiálem např. krví, stolicí – se dekontaminuje před odvozem do prádelny namočením do dezinfekčního roztoku ve skladu použitého prádla.</w:t>
      </w:r>
    </w:p>
    <w:p>
      <w:pPr>
        <w:pStyle w:val="Normal"/>
        <w:jc w:val="both"/>
        <w:rPr/>
      </w:pPr>
      <w:r>
        <w:rPr/>
        <w:t>Čisté prádlo je prádelnou dováženo v ochranných jednorázových obalech v prádelním koši.</w:t>
      </w:r>
    </w:p>
    <w:p>
      <w:pPr>
        <w:pStyle w:val="Normal"/>
        <w:jc w:val="both"/>
        <w:rPr/>
      </w:pPr>
      <w:r>
        <w:rPr/>
        <w:t>Výměna prádla je prováděna vždy po odchodu ubytovaného, při delším pobytu dle potřeby.</w:t>
      </w:r>
    </w:p>
    <w:p>
      <w:pPr>
        <w:pStyle w:val="Normal"/>
        <w:jc w:val="both"/>
        <w:rPr/>
      </w:pPr>
      <w:r>
        <w:rPr/>
        <w:t>Výměna ručníků na WC je prováděna dle potřeby – minimálně však 2 x týdně. Praní prádla je prováděno specializovanou firmou PRÁDELNA PAVEL HOMO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ČISTA PROSTŘEDÍ UBYTO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prostory, provozní plochy a inventář jsou průběžně udržovány v čistém stavu, dle charakteru dezinfikovány. Dezinfekce se provádí omýváním a otíráním.</w:t>
      </w:r>
    </w:p>
    <w:p>
      <w:pPr>
        <w:pStyle w:val="Normal"/>
        <w:jc w:val="both"/>
        <w:rPr/>
      </w:pPr>
      <w:r>
        <w:rPr/>
        <w:t>V pracovní dny se uklízí společné prostory (schodiště, chodba s kuchyňskými kouty, kuchyně, kancelář, vrátnice) – na vlhko s použitím teplé vody, saponátu a 1 x týdně i za použití dezinfekčního prostředku.</w:t>
      </w:r>
    </w:p>
    <w:p>
      <w:pPr>
        <w:pStyle w:val="Normal"/>
        <w:jc w:val="both"/>
        <w:rPr/>
      </w:pPr>
      <w:r>
        <w:rPr/>
        <w:t>Provozní místnosti (sklady) jsou uklízeny výše uvedeným způsobem dle frekvence provozu a využití a následně dezinfikovány (plochy, regály.</w:t>
      </w:r>
    </w:p>
    <w:p>
      <w:pPr>
        <w:pStyle w:val="Normal"/>
        <w:jc w:val="both"/>
        <w:rPr/>
      </w:pPr>
      <w:r>
        <w:rPr/>
        <w:t>Hygienická zařízení jsou uklízena v pracovní dny denně za použití dezinfekčního prostředku – umývárny, sprchové boxy, WC – umyvadla, mísy, sedátko, kliky, podlahy. Jinak se provádí úklid dle potřeby. Mytí keramických obkladů WC se provádí 1x týdně. Následně se provede dezinfekce.</w:t>
      </w:r>
    </w:p>
    <w:p>
      <w:pPr>
        <w:pStyle w:val="Normal"/>
        <w:jc w:val="both"/>
        <w:rPr/>
      </w:pPr>
      <w:r>
        <w:rPr/>
        <w:t>Při odchodu ubytovaného je proveden celkový úklid (převlékání prádla, luxování, otírání prachu, úklid vnitřků úložných prostor).</w:t>
      </w:r>
    </w:p>
    <w:p>
      <w:pPr>
        <w:pStyle w:val="Normal"/>
        <w:jc w:val="both"/>
        <w:rPr/>
      </w:pPr>
      <w:r>
        <w:rPr/>
        <w:t>Mytí oken, dveří, svítidel a čištění matrací (vysátí a povrchová dezinfekce např. Incidur spray) je prováděno pravidelně 1 x do roka, jinak bezprostředně po znečištění. Rovněž jsou udržovány v čistotě přikrývky a dle potřeby měněny.</w:t>
      </w:r>
    </w:p>
    <w:p>
      <w:pPr>
        <w:pStyle w:val="Normal"/>
        <w:jc w:val="both"/>
        <w:rPr/>
      </w:pPr>
      <w:r>
        <w:rPr/>
        <w:t>Uklízecí pomůcky jsou skladovány v předsíňce WC.</w:t>
      </w:r>
    </w:p>
    <w:p>
      <w:pPr>
        <w:pStyle w:val="Normal"/>
        <w:jc w:val="both"/>
        <w:rPr/>
      </w:pPr>
      <w:r>
        <w:rPr/>
        <w:t>Úklidové pomůcky jsou udržovány v čistotě, po použití se dezinfikují a usuší.</w:t>
      </w:r>
    </w:p>
    <w:p>
      <w:pPr>
        <w:pStyle w:val="Normal"/>
        <w:jc w:val="both"/>
        <w:rPr/>
      </w:pPr>
      <w:r>
        <w:rPr/>
        <w:t>Pomůcky a prostředky na hrubý úklid se ukládají odděleně od pomůcek na čištění pracovních ploch.</w:t>
      </w:r>
    </w:p>
    <w:p>
      <w:pPr>
        <w:pStyle w:val="Normal"/>
        <w:jc w:val="both"/>
        <w:rPr/>
      </w:pPr>
      <w:r>
        <w:rPr/>
        <w:t>Úklidové pomůcky budou barevně rozlišeny dle účelu použití (na pokoje, hygienické zařízení, WC, na nábytkové plochy, podlahy apod.).</w:t>
      </w:r>
    </w:p>
    <w:p>
      <w:pPr>
        <w:pStyle w:val="Normal"/>
        <w:jc w:val="both"/>
        <w:rPr/>
      </w:pPr>
      <w:r>
        <w:rPr/>
        <w:t>Odpadky jsou ubytovanými a odstraňovány do sběrných nádob komunálního odpadu umístěných ve dvoře objektu – odvoz je zajištěn smluvně.</w:t>
      </w:r>
    </w:p>
    <w:p>
      <w:pPr>
        <w:pStyle w:val="Normal"/>
        <w:jc w:val="both"/>
        <w:rPr/>
      </w:pPr>
      <w:r>
        <w:rPr/>
        <w:t>Pro likvidaci tříděného odpadu jsou využívány kontejnery, popř. popelnice – na plast a smíšený odpad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ebradova.brno@seznam.cz" TargetMode="External"/><Relationship Id="rId3" Type="http://schemas.openxmlformats.org/officeDocument/2006/relationships/hyperlink" Target="http://ubytovani-prostudent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5:00Z</dcterms:created>
  <dc:creator>cervenkova</dc:creator>
  <dc:description/>
  <dc:language>en-US</dc:language>
  <cp:lastModifiedBy>Acer</cp:lastModifiedBy>
  <cp:lastPrinted>2014-02-27T08:05:00Z</cp:lastPrinted>
  <dcterms:modified xsi:type="dcterms:W3CDTF">2015-09-10T10:48:00Z</dcterms:modified>
  <cp:revision>3</cp:revision>
  <dc:subject/>
  <dc:title/>
</cp:coreProperties>
</file>